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0.35pt;margin-top:20.8pt;width:139.45pt;height:62.95pt;mso-wrap-style:none;v-text-anchor:middle" type="_x0000_t136">
            <v:path textpathok="t"/>
            <v:textpath on="t" fitshape="t" string="City of Enterprise&#10;Telephone: 334-348-2665&#10;Fax: 334-308-2495&#10;Office hours Monday thru Friday&#10;7:00 am to 4:30 pm" style="font-family:&quot;Arial Rounded MT Bold&quot;;font-size:9pt"/>
            <v:fill o:detectmouseclick="t" color2="black"/>
            <v:stroke color="black" weight="9360" joinstyle="miter" endcap="flat"/>
            <w10:wrap type="none"/>
          </v:shape>
        </w:pict>
        <w:object w:dxaOrig="9616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04.4pt" filled="f" o:ole="">
            <v:imagedata r:id="rId3" o:title=""/>
          </v:shape>
          <o:OLEObject Type="Embed" ProgID="" ShapeID="ole_rId2" DrawAspect="Content" ObjectID="_1611996281" r:id="rId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LEASE RETAIN THIS </w:t>
      </w:r>
      <w:r>
        <w:rPr>
          <w:rFonts w:cs="Calibri" w:ascii="Calibri" w:hAnsi="Calibri"/>
          <w:b/>
          <w:sz w:val="36"/>
          <w:szCs w:val="36"/>
          <w:u w:val="single"/>
        </w:rPr>
        <w:t>2013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HOLIDAY SCHEDULE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ity of Enterprise Sanitation Department will be observing the following holiday schedu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7"/>
        <w:gridCol w:w="3825"/>
      </w:tblGrid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uesday, Jan 1, 20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 Observance of New Year’s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nday, January 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Birthday of Martin Luther King, Jr.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nday, February 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esidents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nday, May 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emorial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hursday, July 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dependence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nday, September 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Labor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nday, October 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olumbus Day</w:t>
            </w:r>
          </w:p>
        </w:tc>
      </w:tr>
      <w:tr>
        <w:trPr>
          <w:trHeight w:val="230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 xml:space="preserve">Monday, November 1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 Observance of Veterans Day</w:t>
            </w:r>
          </w:p>
        </w:tc>
      </w:tr>
      <w:tr>
        <w:trPr>
          <w:trHeight w:val="230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hursday &amp; Friday, November 28 &amp; 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8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hanksgiving Day &amp; Day After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uesday &amp; Wednesday, December 24 &amp; 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hristmas Eve &amp; Christmas Day</w:t>
            </w:r>
          </w:p>
        </w:tc>
      </w:tr>
      <w:tr>
        <w:trPr>
          <w:trHeight w:val="253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Wednesday, January 1, 20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New Year’s Da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*Garbage/recycle will not be picked up on the holidays listed abov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arbage/recycle is serviced on Monday, Tuesday, Thursday and Frida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oliday on Monday</w:t>
      </w:r>
      <w:r>
        <w:rPr>
          <w:rFonts w:cs="Calibri" w:ascii="Calibri" w:hAnsi="Calibri"/>
          <w:sz w:val="22"/>
          <w:szCs w:val="22"/>
        </w:rPr>
        <w:t>-- Monday’s route will be picked up on Tuesday and Tuesday’s route will be picked up on Wednesday. No other days will be affecte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Holiday on Tuesday</w:t>
      </w:r>
      <w:r>
        <w:rPr>
          <w:rFonts w:cs="Calibri" w:ascii="Calibri" w:hAnsi="Calibri"/>
          <w:sz w:val="22"/>
          <w:szCs w:val="22"/>
        </w:rPr>
        <w:t xml:space="preserve">-- Tuesday’s route will be picked up on Wednesday. No other days will be affected. </w:t>
      </w:r>
      <w:r>
        <w:rPr>
          <w:rFonts w:cs="Calibri" w:ascii="Calibri" w:hAnsi="Calibri"/>
          <w:b/>
          <w:sz w:val="22"/>
          <w:szCs w:val="22"/>
        </w:rPr>
        <w:t xml:space="preserve">For a </w:t>
      </w:r>
      <w:r>
        <w:rPr>
          <w:rFonts w:cs="Calibri" w:ascii="Calibri" w:hAnsi="Calibri"/>
          <w:b/>
          <w:szCs w:val="22"/>
          <w:u w:val="single"/>
        </w:rPr>
        <w:t>two day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oliday falling on Monday &amp; Tuesday or on Thursday &amp; Friday, garbage/recycle will be picked up on </w:t>
      </w:r>
      <w:r>
        <w:rPr>
          <w:rFonts w:cs="Calibri" w:ascii="Calibri" w:hAnsi="Calibri"/>
          <w:b/>
          <w:sz w:val="22"/>
          <w:szCs w:val="22"/>
          <w:u w:val="single"/>
        </w:rPr>
        <w:t>Wednesda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oliday on Thursday</w:t>
      </w:r>
      <w:r>
        <w:rPr>
          <w:rFonts w:cs="Calibri" w:ascii="Calibri" w:hAnsi="Calibri"/>
          <w:sz w:val="22"/>
          <w:szCs w:val="22"/>
        </w:rPr>
        <w:t>-- Thursday’s route will be picked up on Wednesday. No other days will be aff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oliday on Friday</w:t>
      </w:r>
      <w:r>
        <w:rPr>
          <w:rFonts w:cs="Calibri" w:ascii="Calibri" w:hAnsi="Calibri"/>
          <w:sz w:val="22"/>
          <w:szCs w:val="22"/>
        </w:rPr>
        <w:t>-- Friday’s route will be picked up on Thursday and Thursday’s route will be picked up Wednesday.  No other days will be aff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have all household garbage/recycle out on the City right-of-way by 7:00 a.m.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All other curbside trash will be collected as time perm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should have any questions, please contact our office at 334-348-2665.  Thank you for your coop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 Kenneth Boswell</w:t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5:00Z</dcterms:created>
  <dc:creator>rebah</dc:creator>
  <dc:description/>
  <dc:language>en-US</dc:language>
  <cp:lastModifiedBy>rebah</cp:lastModifiedBy>
  <cp:lastPrinted>2012-10-03T10:25:00Z</cp:lastPrinted>
  <dcterms:modified xsi:type="dcterms:W3CDTF">2012-10-03T15:25:00Z</dcterms:modified>
  <cp:revision>2</cp:revision>
  <dc:subject/>
  <dc:title/>
</cp:coreProperties>
</file>